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6"/>
        <w:gridCol w:w="6042"/>
        <w:gridCol w:w="5884"/>
      </w:tblGrid>
      <w:tr>
        <w:trPr/>
        <w:tc>
          <w:tcPr>
            <w:tcW w:w="1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DERNO DE ANOTAÇÕES E OCORRÊNCIAS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ÇÕES/OCORRÊNCIAS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191"/>
    <w:pPr>
      <w:widowControl/>
      <w:bidi w:val="0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0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5:00Z</dcterms:created>
  <dc:creator>Carlos Gustavo Soares Garcês</dc:creator>
  <dc:description/>
  <dc:language>en-US</dc:language>
  <cp:lastModifiedBy>Carlos Gustavo Soares Garcês</cp:lastModifiedBy>
  <dcterms:modified xsi:type="dcterms:W3CDTF">2018-03-2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