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firstLine="709"/>
        <w:jc w:val="both"/>
        <w:rPr/>
      </w:pPr>
      <w:r>
        <w:rPr/>
      </w:r>
    </w:p>
    <w:tbl>
      <w:tblPr>
        <w:tblStyle w:val="TableNormal"/>
        <w:tblpPr w:bottomFromText="0" w:horzAnchor="margin" w:leftFromText="141" w:rightFromText="141" w:tblpX="0" w:tblpXSpec="center" w:tblpY="15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59"/>
        <w:gridCol w:w="408"/>
        <w:gridCol w:w="425"/>
        <w:gridCol w:w="11"/>
      </w:tblGrid>
      <w:tr>
        <w:trPr>
          <w:trHeight w:val="436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28"/>
                <w:szCs w:val="16"/>
                <w:lang w:val="pt-BR" w:eastAsia="en-US" w:bidi="ar-SA"/>
              </w:rPr>
              <w:t>Checklist de acompanhamento no fornecimento de ben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Número do contrato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Objeto do contrato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Contratada(o)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Vigência do contrato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Período do fornecimento de bens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pt-BR" w:eastAsia="en-US" w:bidi="ar-SA"/>
              </w:rPr>
              <w:t>Requisitos para verificaç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pt-BR" w:eastAsia="en-US" w:bidi="ar-SA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pt-BR" w:eastAsia="en-US" w:bidi="ar-SA"/>
              </w:rPr>
              <w:t>Não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Portaria do Fiscal do Contrato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contrato está vigente durante o fornecimento de ben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valor da nota fiscal corresponde ao valor contratual mensal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CNPJ da contratada contido na Nota Fiscal é o mesmo que consta da Nota de Empenho e Instrumento Contratual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A data da emissão da Nota Fiscal está correta? (A partir do primeiro dia subsequente ao mês relativo ao fornecimento dos bens)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Houve o acompanhamento pelo Fiscal na entrega dos ben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 xml:space="preserve">Os bens foram devidamente entregues no setor de almoxarifado?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As quantidades dos bens foram conferidas e estão de acordo com aquelas contratada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s bens estão de acordo com as especificações constantes nos termos contratuais e/ou termo de referência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 xml:space="preserve">São adequados as condições de guarda dos bens adquiridos?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 xml:space="preserve">Encontra-se assinado pelo agente público o recibo de entrega dos bens pela empresa?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Foi realizado o Termo de Recebimento dos bens adquirido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fornecimento dos bens alcançou o resultado esperado pelo setor demandante do Órgão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Conjunta Quanto à Dívida Ativa da União e Débitos de Tributos e Contribuições Federai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Conjunta Quanto a Dívida Ativa do Estado e Tributos Estaduai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Negativa de Débitos para com a Fazenda Municipal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Negativa de Débitos do INS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de Regularidade do FGT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A contratada atendeu todas as exigências contidas nos termos contratuais e ordens de fornecimento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 xml:space="preserve">O valor cobrado na fatura de pagamento de bens fornecidos deverá ser integral?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 xml:space="preserve">O fornecimento de bens alcançou o resultado esperado? Qual o grau de qualidade? 1 a 10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3382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BR" w:eastAsia="en-US" w:bidi="ar-SA"/>
              </w:rPr>
              <w:t>Anotações Gerais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kern w:val="0"/>
                <w:sz w:val="20"/>
                <w:szCs w:val="20"/>
                <w:u w:val="single"/>
                <w:lang w:val="pt-BR" w:eastAsia="en-US" w:bidi="ar-SA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pt-BR" w:eastAsia="en-US" w:bidi="ar-SA"/>
              </w:rPr>
              <w:t>Fiscal do Contrat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en-US" w:eastAsia="en-US" w:bidi="ar-SA"/>
              </w:rPr>
              <w:t>Matrícula: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pPr w:bottomFromText="0" w:horzAnchor="margin" w:leftFromText="141" w:rightFromText="141" w:tblpX="0" w:tblpXSpec="center" w:tblpY="15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56"/>
        <w:gridCol w:w="408"/>
        <w:gridCol w:w="428"/>
        <w:gridCol w:w="11"/>
      </w:tblGrid>
      <w:tr>
        <w:trPr>
          <w:trHeight w:val="436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28"/>
                <w:szCs w:val="16"/>
                <w:lang w:val="pt-BR" w:eastAsia="en-US" w:bidi="ar-SA"/>
              </w:rPr>
              <w:t>Checklist de acompanhamento na execução de serviço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 xml:space="preserve">Número da Portaria do Fiscal do Contrato: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Número do contrato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Objeto do contrato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Contratada(o)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Vigência do contrato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B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pt-BR" w:eastAsia="en-US" w:bidi="ar-SA"/>
              </w:rPr>
              <w:t>Período de execução dos serviços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pt-BR" w:eastAsia="en-US" w:bidi="ar-SA"/>
              </w:rPr>
              <w:t>Requisitos para verificaç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pt-BR" w:eastAsia="en-US" w:bidi="ar-SA"/>
              </w:rPr>
              <w:t>Si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16"/>
                <w:lang w:val="pt-BR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pt-BR" w:eastAsia="en-US" w:bidi="ar-SA"/>
              </w:rPr>
              <w:t>Não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Portaria do Fiscal do Contrato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contrato está vigente durante a prestação dos serviço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valor da nota fiscal corresponde ao valor contratual mensal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CNPJ da contratada contido na Nota Fiscal é o mesmo que consta da Nota de Empenho e Instrumento Contratual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período de prestação de serviços está correto? (sempre corresponde ao mês anterior ao da fatura)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A data da emissão da Nota Fiscal está correta? (A partir do primeiro dia subsequente ao mês relativo ao fornecimento dos bens)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s serviços prestados foram realizados integralmente no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 xml:space="preserve"> referido mê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s serviços prestados estão de acordo com as especificações constantes nos termos contratuais e/ou termo de referência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Houve o acompanhamento pelo Fiscal na prestação dos serviço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s serviços prestados alcançaram o resultado esperado pelo setor demandante do Órgão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Foi realizado o Termo de Recebimento dos serviços prestado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Conjunta Quanto à Dívida Ativa da União e Débitos de Tributos e Contribuições Federai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Conjunta Quanto a Dívida Ativa do Estado e Tributos Estaduai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Negativa de Débitos para com a Fazenda Municipal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Negativa de Débitos do INS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Consta a Certidão de Regularidade do FGT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A contratada atendeu todas as exigências contidas nos termos contratuais e ordens de serviço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Calibri" w:cstheme="minorHAnsi"/>
                <w:b/>
                <w:b/>
                <w:sz w:val="18"/>
                <w:szCs w:val="16"/>
                <w:lang w:val="pt-BR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6"/>
                <w:lang w:val="pt-BR" w:eastAsia="en-US" w:bidi="ar-SA"/>
              </w:rPr>
              <w:t>Em caso de locação de mão-de-obra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Calibri" w:cstheme="minorHAnsi"/>
                <w:sz w:val="18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lang w:val="pt-BR"/>
              </w:rPr>
            </w:pPr>
            <w:r>
              <w:rPr>
                <w:rFonts w:eastAsia="Calibri"/>
                <w:kern w:val="0"/>
                <w:sz w:val="18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Foram inseridas o controle de frequência dos terceirizados contratado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s terceirizados atuam nos postos de trabalho, conforme especificado no Termo de Referência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A contratada forneceu toda a documentação obrigatória, da mão-de-obra diretamente envolvida na execução dos serviço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Foi comprovado pela contratada o pagamento dos salários e encargos relativos ao mês anterior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O valor cobrado na fatura de pagamento dos serviços prestados deverá ser integral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  <w:t>A execução dos serviços alcançou o resultado esperado? Qual o grau de qualidade? 1 a 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BR" w:eastAsia="en-US" w:bidi="ar-SA"/>
              </w:rPr>
              <w:t>Anotações Gerais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cs="Calibri" w:cstheme="minorHAnsi"/>
                <w:sz w:val="16"/>
                <w:szCs w:val="16"/>
                <w:lang w:val="pt-B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kern w:val="0"/>
                <w:sz w:val="20"/>
                <w:szCs w:val="20"/>
                <w:u w:val="single"/>
                <w:lang w:val="pt-BR" w:eastAsia="en-US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pt-BR" w:eastAsia="en-US" w:bidi="ar-SA"/>
              </w:rPr>
              <w:t>Fiscal do Contrato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pt-BR" w:eastAsia="en-US" w:bidi="ar-SA"/>
              </w:rPr>
              <w:t>Matrícula: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lang w:val="pt-BR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6f9"/>
    <w:pPr>
      <w:widowControl/>
      <w:bidi w:val="0"/>
      <w:spacing w:lineRule="auto" w:line="360" w:before="120" w:after="120"/>
      <w:ind w:firstLine="709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506f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84</Words>
  <Characters>3694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6:00Z</dcterms:created>
  <dc:creator>Carlos Gustavo Soares Garcês</dc:creator>
  <dc:description/>
  <dc:language>en-US</dc:language>
  <cp:lastModifiedBy>Carlos Gustavo Soares Garcês</cp:lastModifiedBy>
  <dcterms:modified xsi:type="dcterms:W3CDTF">2018-11-23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