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1"/>
        <w:tblpPr w:bottomFromText="0" w:horzAnchor="margin" w:leftFromText="141" w:rightFromText="141" w:tblpX="137" w:tblpY="1050" w:topFromText="0" w:vertAnchor="text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7"/>
      </w:tblGrid>
      <w:tr>
        <w:trPr>
          <w:trHeight w:val="12861" w:hRule="atLeast"/>
        </w:trPr>
        <w:tc>
          <w:tcPr>
            <w:tcW w:w="864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120" w:after="120"/>
              <w:ind w:firstLine="709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RELATÓRIO DE FISCALIZAÇÃO MENSAL COM FORNECIMENTO DE BENS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120" w:after="120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Fornecimento Regular (pagamento integral)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 w:before="120" w:after="120"/>
              <w:ind w:firstLine="70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Número do Relatório: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 w:before="120" w:after="120"/>
              <w:ind w:firstLine="70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Número do Contrato: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 w:before="120" w:after="120"/>
              <w:ind w:firstLine="70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Empresa Contratada: 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 w:before="120" w:after="120"/>
              <w:ind w:firstLine="70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Objeto do Contrato: 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 w:before="120" w:after="120"/>
              <w:ind w:firstLine="709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Competência: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&lt;</w:t>
            </w:r>
            <w:r>
              <w:rPr>
                <w:rFonts w:eastAsia="Calibri" w:cs="Arial" w:ascii="Arial" w:hAnsi="Arial"/>
                <w:bCs/>
                <w:i/>
                <w:kern w:val="0"/>
                <w:sz w:val="20"/>
                <w:szCs w:val="20"/>
                <w:lang w:val="pt-BR" w:eastAsia="en-US" w:bidi="ar-SA"/>
              </w:rPr>
              <w:t>mês/ano&gt;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 w:before="120" w:after="120"/>
              <w:ind w:firstLine="70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Valor solicitado: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 w:before="120" w:after="120"/>
              <w:ind w:firstLine="709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Fiscal Responsável: 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120" w:after="120"/>
              <w:ind w:firstLine="70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120" w:after="120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Ref.: Contrato de fornecimento de bens nº XXXX/20XX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120" w:after="120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137" w:leader="none"/>
                <w:tab w:val="center" w:pos="4252" w:leader="none"/>
                <w:tab w:val="right" w:pos="8504" w:leader="none"/>
              </w:tabs>
              <w:spacing w:lineRule="auto" w:line="360" w:before="120" w:after="120"/>
              <w:ind w:firstLine="709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Diante do acompanhamento e fiscalização pelo Fiscal de Contrato no fornecimento de bens pela EMPRESA  _____________________________ constantes da Nota Fiscal/Fatura nº _______, referentes ao mês de _____/_____, alusivo ao Contrato nº </w:t>
              <w:tab/>
              <w:t xml:space="preserve">____________, firmado com o &lt;órgão público&gt; , constatou-s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que foram entregues os ben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 de acordo com as especificações contratuais pactuadas entre as partes, dentro do padrão de qualidade e quantidade aceito pela Administração Pública,  a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endendo aos procedimentos de controles internos operacionais realizados. Informamos ainda que o atesto dos bens adquiridos pelo Órgão está em conformidade com o disposto na Lei federal nº 8.666/93, Decreto Estadual nº 14.483/2011 e Decreto Estadual nº 15.093/2013.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pt-BR" w:eastAsia="en-US" w:bidi="ar-SA"/>
              </w:rPr>
              <w:t>Recomenda-se o pagamento para a contratada.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137" w:leader="none"/>
                <w:tab w:val="center" w:pos="4252" w:leader="none"/>
                <w:tab w:val="right" w:pos="8504" w:leader="none"/>
              </w:tabs>
              <w:spacing w:lineRule="auto" w:line="360" w:before="120" w:after="120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137" w:leader="none"/>
                <w:tab w:val="center" w:pos="4252" w:leader="none"/>
                <w:tab w:val="right" w:pos="8504" w:leader="none"/>
              </w:tabs>
              <w:spacing w:lineRule="auto" w:line="360" w:before="120" w:after="120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137" w:leader="none"/>
                <w:tab w:val="center" w:pos="4252" w:leader="none"/>
                <w:tab w:val="right" w:pos="8504" w:leader="none"/>
              </w:tabs>
              <w:spacing w:lineRule="auto" w:line="360" w:before="120" w:after="120"/>
              <w:ind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eresina, ___/___/____.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120" w:after="120"/>
              <w:ind w:firstLine="709"/>
              <w:jc w:val="both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120" w:after="120"/>
              <w:ind w:firstLine="70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val="pt-BR" w:eastAsia="en-US" w:bidi="ar-SA"/>
              </w:rPr>
              <w:t>_____________________________________________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120" w:after="120"/>
              <w:ind w:firstLine="70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Fiscal do Contrato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120" w:after="120"/>
              <w:ind w:firstLine="7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Matrícula:</w:t>
            </w:r>
          </w:p>
        </w:tc>
      </w:tr>
    </w:tbl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120" w:after="120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120" w:after="120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120" w:after="120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Style w:val="Tabelacomgrade"/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>
          <w:trHeight w:val="13171" w:hRule="atLeast"/>
        </w:trPr>
        <w:tc>
          <w:tcPr>
            <w:tcW w:w="838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pt-BR" w:eastAsia="en-US" w:bidi="ar-SA"/>
              </w:rPr>
              <w:t>RELATÓRIO DE FISCALIZAÇÃO MENSAL COM PRESTAÇÃO DE SERVIÇOS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120" w:after="120"/>
              <w:ind w:firstLine="709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Execução Regular (pagamento integral)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 w:before="120" w:after="120"/>
              <w:ind w:firstLine="709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Número do Relatório: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 w:before="120" w:after="120"/>
              <w:ind w:firstLine="709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Número do Contrato: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 w:before="120" w:after="120"/>
              <w:ind w:firstLine="709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Empresa Contratada: 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 w:before="120" w:after="120"/>
              <w:ind w:firstLine="709"/>
              <w:jc w:val="lef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Objeto do Contrato: 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 w:before="120" w:after="120"/>
              <w:ind w:firstLine="709"/>
              <w:jc w:val="left"/>
              <w:rPr>
                <w:rFonts w:ascii="Arial" w:hAnsi="Arial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Competência: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&lt;</w:t>
            </w:r>
            <w:r>
              <w:rPr>
                <w:rFonts w:eastAsia="Calibri" w:cs="Arial" w:ascii="Arial" w:hAnsi="Arial"/>
                <w:bCs/>
                <w:i/>
                <w:kern w:val="0"/>
                <w:sz w:val="20"/>
                <w:szCs w:val="20"/>
                <w:lang w:val="pt-BR" w:eastAsia="en-US" w:bidi="ar-SA"/>
              </w:rPr>
              <w:t>mês/ano&gt;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 w:before="120" w:after="120"/>
              <w:ind w:firstLine="709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>Valor solicitado: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 w:before="120" w:after="120"/>
              <w:ind w:firstLine="709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Fiscal Responsável: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val="pt-BR" w:eastAsia="en-US" w:bidi="ar-SA"/>
              </w:rPr>
              <w:t>Ref.: Contrato de Prestação de Serviços nº XXXX/20XX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left" w:pos="1137" w:leader="none"/>
                <w:tab w:val="center" w:pos="4252" w:leader="none"/>
                <w:tab w:val="right" w:pos="8504" w:leader="none"/>
              </w:tabs>
              <w:spacing w:lineRule="auto" w:line="360"/>
              <w:ind w:firstLine="772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pt-BR" w:eastAsia="en-US" w:bidi="ar-SA"/>
              </w:rPr>
              <w:t xml:space="preserve">Diante do acompanhamento e fiscalização pelo Fiscal de Contrato na execução dos serviços prestados pela EMPRESA  _____________________________ constantes da Nota Fiscal/Fatura nº ______, referentes ao mês de _____/____, alusivo ao Contrato nº _______, firmado com o &lt;órgão público&gt; , constatou-se </w:t>
            </w:r>
            <w:r>
              <w:rPr>
                <w:rFonts w:eastAsia="Calibri"/>
                <w:b/>
                <w:kern w:val="0"/>
                <w:sz w:val="20"/>
                <w:szCs w:val="20"/>
                <w:lang w:val="pt-BR" w:eastAsia="en-US" w:bidi="ar-SA"/>
              </w:rPr>
              <w:t>que foram executados os serviços</w:t>
            </w:r>
            <w:r>
              <w:rPr>
                <w:rFonts w:eastAsia="Calibri"/>
                <w:kern w:val="0"/>
                <w:sz w:val="20"/>
                <w:szCs w:val="20"/>
                <w:lang w:val="pt-BR" w:eastAsia="en-US" w:bidi="ar-SA"/>
              </w:rPr>
              <w:t xml:space="preserve"> de acordo com as especificações contratuais pactuadas entre as partes, dentro do padrão de qualidade aceito pela Administração Pública, atendendo aos procedimentos de controles internos operacionais realizados. Informamos ainda que o atesto dos serviços está em conformidade com o disposto na Lei federal nº 8.666/93, Decreto Estadual nº 14.483/2011 e Decreto Estadual nº 15.093/2013.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pt-BR" w:eastAsia="en-US" w:bidi="ar-SA"/>
              </w:rPr>
              <w:t>Recomenda-se o pagamento para a contratada.</w:t>
            </w:r>
          </w:p>
          <w:p>
            <w:pPr>
              <w:pStyle w:val="Header"/>
              <w:widowControl/>
              <w:tabs>
                <w:tab w:val="left" w:pos="708" w:leader="none"/>
                <w:tab w:val="left" w:pos="1137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left" w:pos="1137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left" w:pos="1137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left" w:pos="1137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pt-BR" w:eastAsia="en-US" w:bidi="ar-SA"/>
              </w:rPr>
              <w:t>Teresina, ___/___/____.</w:t>
            </w:r>
          </w:p>
          <w:p>
            <w:pPr>
              <w:pStyle w:val="Header"/>
              <w:widowControl/>
              <w:tabs>
                <w:tab w:val="left" w:pos="708" w:leader="none"/>
                <w:tab w:val="left" w:pos="1137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u w:val="single"/>
                <w:lang w:val="pt-BR" w:eastAsia="en-US" w:bidi="ar-SA"/>
              </w:rPr>
              <w:t>_____________________________________________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val="pt-BR" w:eastAsia="en-US" w:bidi="ar-SA"/>
              </w:rPr>
              <w:t>Fiscal do Contrato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kern w:val="0"/>
                <w:sz w:val="20"/>
                <w:szCs w:val="20"/>
                <w:lang w:val="pt-BR" w:eastAsia="en-US" w:bidi="ar-SA"/>
              </w:rPr>
              <w:t>Matrícula:</w:t>
            </w:r>
          </w:p>
        </w:tc>
      </w:tr>
    </w:tbl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120" w:after="120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120" w:after="120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52fcf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452fcf"/>
    <w:pPr>
      <w:tabs>
        <w:tab w:val="clear" w:pos="708"/>
        <w:tab w:val="center" w:pos="4252" w:leader="none"/>
        <w:tab w:val="right" w:pos="8504" w:leader="none"/>
      </w:tabs>
      <w:spacing w:lineRule="auto" w:line="240" w:before="120" w:after="120"/>
      <w:ind w:firstLine="709"/>
      <w:jc w:val="both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452fcf"/>
    <w:pPr>
      <w:spacing w:after="0" w:line="240" w:lineRule="auto"/>
      <w:jc w:val="both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52f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367</Words>
  <Characters>1987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7:00Z</dcterms:created>
  <dc:creator>Carlos Gustavo Soares Garcês</dc:creator>
  <dc:description/>
  <dc:language>en-US</dc:language>
  <cp:lastModifiedBy>Carlos Gustavo Soares Garcês</cp:lastModifiedBy>
  <dcterms:modified xsi:type="dcterms:W3CDTF">2018-06-11T14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